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uring my BSc., PhD and whilst in a research bursary position, I have carried out research into animal behaviour in the areas of agriculture, fisheries and captive environments (Wildlife Park).  My PhD research examines the area of pig behaviour and welfare in Ireland. With my research I aim to determine the prevalence of lameness in Irish pig farms and identify the risk factors for limb lesions and lameness. I hope to also determine the effects of switching from individual stall housing to loose group housing systems on lameness limb and claw lesions in pregnant sows and I will also be investigating the effects of feeding gilts a developer diet on lying behaviour and also claw integrity and health. I feel that ISAE membership will benefit me in my research in several ways, as it will help me to keep myself informed in the latest progressions in applied animal behaviour. ISAE meetings will also provide me with a platform to present my research to a valuable audience. It will also provide me with the opportunity to see the research of other behavioural scientists and allow me to make valuable contacts for my career.</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6:00Z</dcterms:created>
  <dc:creator>Keelin.ODriscoll</dc:creator>
  <dc:description/>
  <cp:keywords/>
  <dc:language>en-US</dc:language>
  <cp:lastModifiedBy>Keelin.ODriscoll</cp:lastModifiedBy>
  <dcterms:modified xsi:type="dcterms:W3CDTF">2012-09-03T15:30:00Z</dcterms:modified>
  <cp:revision>1</cp:revision>
  <dc:subject/>
  <dc:title>During my BSc</dc:title>
</cp:coreProperties>
</file>