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Barry Hughes (MA, VetMB, PhD, MRCVS) is a Great Briton from Great Britain. He was born in Woking, England, in 1940, then moved to Aberystwyth, Wales. There he went first to a Welsh-speaking primary school, then to the local grammar school for 2 years before completing his secondary education at Leighton Park School in Reading, England.  He qualified as a veterinary surgeon from Cambridge in 1965, having done his Part II Natural Sciences Tripos in Experimental Psychology. </w:t>
      </w:r>
    </w:p>
    <w:p>
      <w:pPr>
        <w:pStyle w:val="Normal"/>
        <w:rPr/>
      </w:pPr>
      <w:r>
        <w:rPr/>
      </w:r>
    </w:p>
    <w:p>
      <w:pPr>
        <w:pStyle w:val="Normal"/>
        <w:rPr/>
      </w:pPr>
      <w:r>
        <w:rPr/>
        <w:t xml:space="preserve">After a brief spell in practice and postgraduate work in avian pathology in Dundee, Scotland, he obtained from Edinburgh University a PhD in Ethology on specific appetites for minerals and vitamins in poultry, working with David Wood-Gush.  He then spent over 30 years at the Roslin Institute (formerly the Poultry Research Centre), near Edinburgh, latterly as head of the Behaviour and Welfare department.  He focussed on measuring animals’ needs, investigating ways of assessing stress, behavioural problems like feather-pecking, improving the environment and welfare of intensively-kept poultry and devising alternatives to conventional battery cages. One of his best known contributions was testing an assertion in the Brambell Report that hens would prefer rigid to flexible cage-floors. In an early use of preference testing, Barry showed that mesh size was more important: hens chose </w:t>
      </w:r>
      <w:r>
        <w:rPr>
          <w:szCs w:val="22"/>
        </w:rPr>
        <w:t>floors with smaller mesh that gave better support for their feet (Hughes and Black, 1973, Brit. Poult. Sci. 14, 615).</w:t>
      </w:r>
    </w:p>
    <w:p>
      <w:pPr>
        <w:pStyle w:val="Normal"/>
        <w:rPr/>
      </w:pPr>
      <w:r>
        <w:rPr/>
      </w:r>
    </w:p>
    <w:p>
      <w:pPr>
        <w:pStyle w:val="Normal"/>
        <w:rPr/>
      </w:pPr>
      <w:r>
        <w:rPr/>
        <w:t xml:space="preserve">His group collaborated widely, nationally and internationally, with the Scottish Agricultural Colleges, with the Universities of Glasgow and Oxford, with the Poultry Group at Celle, Germany, with ETH at Zurich, Switzerland, with INRA at Tours, France, and with the Silsoe Research Institute, UK.  </w:t>
      </w:r>
    </w:p>
    <w:p>
      <w:pPr>
        <w:pStyle w:val="Normal"/>
        <w:rPr/>
      </w:pPr>
      <w:r>
        <w:rPr/>
      </w:r>
    </w:p>
    <w:p>
      <w:pPr>
        <w:pStyle w:val="Normal"/>
        <w:rPr/>
      </w:pPr>
      <w:r>
        <w:rPr/>
        <w:t xml:space="preserve">Interested in teaching as well as research he spent over 20 years as a Tutor in Biology, Brain and Behaviour for the Open University, supervised PhD and honours students and taught on the University of Edinburgh’s Master’s course in Applied Animal Behaviour and Animal Welfare. He was Editor of British Poultry Science for 25 years and is spending his retirement continuing as a Section Editor for that journal and a member of the Editorial Board of Avian Biology Research. Barry tells us that he also enjoys digging his own garden and those of his sons, wandering round art galleries and playing with his grandchildren. </w:t>
      </w:r>
    </w:p>
    <w:sectPr>
      <w:type w:val="nextPage"/>
      <w:pgSz w:w="11906" w:h="16838"/>
      <w:pgMar w:left="1259" w:right="9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4:51:00Z</dcterms:created>
  <dc:creator>Barry  User</dc:creator>
  <dc:description/>
  <cp:keywords/>
  <dc:language>en-US</dc:language>
  <cp:lastModifiedBy>Michael Appleby</cp:lastModifiedBy>
  <dcterms:modified xsi:type="dcterms:W3CDTF">2015-12-14T15:58:00Z</dcterms:modified>
  <cp:revision>6</cp:revision>
  <dc:subject/>
  <dc:title>Barry Hughes qualified as a veterinary surgeon from Cambridge in 1965 and after postgraduate work in avian pathology in Dundee</dc:title>
</cp:coreProperties>
</file>